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6/18</w:t>
        <w:tab/>
        <w:tab/>
        <w:tab/>
        <w:tab/>
        <w:tab/>
        <w:t xml:space="preserve">    Przeworsk, dnia 09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9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>: Dostawa echokardiografu dla potrzeb Oddziału Kardiologii SPZOZ w 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7 r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Intimex Sp. z o.o. Sp.k.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Spacerowa 2, 05-119 Legionowo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879"/>
        <w:gridCol w:w="1418"/>
        <w:gridCol w:w="1895"/>
        <w:gridCol w:w="1118"/>
      </w:tblGrid>
      <w:tr>
        <w:trPr>
          <w:trHeight w:val="57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imex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Spacerowa 2, 05-119 Legio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oferty – 60 %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metry techniczno-użytkowe – 40%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a w sprawie zamówienia publicznego zostanie podpisana po dniu 09.07.2018 r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8-06-29T13:05:00Z</cp:lastPrinted>
  <dcterms:modified xsi:type="dcterms:W3CDTF">2018-07-09T06:10:00Z</dcterms:modified>
  <cp:revision>6832</cp:revision>
  <dc:subject/>
  <dc:title/>
</cp:coreProperties>
</file>